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практика СЕСТРИНСКОЕ ДЕЛО В СЕМЕЙНОЙ МЕДИЦИН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color w:val="000000"/>
          <w:spacing w:val="1"/>
          <w:w w:val="101"/>
        </w:rPr>
      </w:pPr>
      <w:r>
        <w:rPr>
          <w:b/>
        </w:rPr>
        <w:t>Библиотечно</w:t>
      </w:r>
      <w:r>
        <w:rPr>
          <w:b/>
          <w:color w:val="000000"/>
          <w:spacing w:val="1"/>
          <w:w w:val="101"/>
        </w:rPr>
        <w:t>-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8.1.</w:t>
        <w:tab/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  <w:tab w:val="left" w:pos="9355" w:leader="none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</w:t>
        <w:tab/>
        <w:t>Семейная медицина [Текст] : учеб.пособие для студентов мед. вузов / [А.Г.Обрезан [и др.]. - Санкт-Петербург : СпецЛит, 2010. - 462,[1]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  <w:tab w:val="left" w:pos="9355" w:leader="none"/>
        </w:tabs>
        <w:ind w:right="-1" w:firstLine="709"/>
        <w:jc w:val="both"/>
        <w:outlineLvl w:val="0"/>
        <w:rPr/>
      </w:pPr>
      <w:r>
        <w:rPr>
          <w:bCs/>
          <w:color w:val="000000"/>
          <w:spacing w:val="1"/>
          <w:w w:val="101"/>
        </w:rPr>
        <w:t>2.</w:t>
        <w:tab/>
        <w:t xml:space="preserve">Семейная медицина [Электронный ресурс] : учеб. пособие для студентов мед. вузов / [А. Г. Обрезан [и др.]. - Санкт-Петербург: СпецЛит, 2010. - 462,[1] с.- Режим доступа: </w:t>
      </w:r>
      <w:hyperlink r:id="rId2">
        <w:r>
          <w:rPr>
            <w:rStyle w:val="InternetLink"/>
            <w:bCs/>
            <w:spacing w:val="1"/>
            <w:w w:val="101"/>
          </w:rPr>
          <w:t>http://www.studmedlib.ru/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  <w:tab w:val="left" w:pos="9355" w:leader="none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3. Сестринский уход в терапии с курсом первичной медицинской помощи [Электронный ресурс] / Э. В. Смолева; ред. Б. В. Кабарухин. - Ростов н/Д : Феникс, 2018. - 473 с. - (Среднее медицинское образование). - Режим доступа: http://www.studentlibrary.ru/book/ISBN9785222299975.htm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8.2.</w:t>
        <w:tab/>
        <w:t xml:space="preserve">Дополнительная литератур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1. Дыгало И.Н., Шпорт Л.В., Кравцова О.С. «Семейная медицинская сестра» - М.: ИКЦ «МарТ», Ростовн/Д, 200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2. Журналы: «Клиническая геронтология», «Терапевтический архив», «Успехи геронтологии», «Русский медицинский журнал», «Российский семейный врач», «Сестринское дело», «Медицинская помощь», «Главная медицинская сестра», имеющие разделы по семейной медицин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3. Избранные лекции по семейной медицине:[рук.] для системы послевуз. проф. образования врачей / [А. А. Абрамов и др.] ; под ред. О. Ю. Кузнецовой : ЭЛБИ-СПб, 200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4. Организация контроля качества медицинской помощи и экспертизы временной нетрудоспособности в лечебных учреждениях: методич.пособие 1 часть / Т.Б.Романова, В.Г.Плакидин, О.В.Маркова. -   Архангельск, 2006. – 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5. Организация контроля качества медицинской помощи и экспертизы временной нетрудоспособности в лечебных учреждениях: методич.пособие 2 часть / Т.Б.Романова, В.Г.Плакидин, О.В.Маркова. -   Архагельск, 2006. – 92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1" w:firstLine="709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  <w:t>6. Руководство по первичной медико-санитарной помощи / под ред. А.А.Баранова, И.Н.Денисова, А.Г.Чучулина. – М., 2006. – 158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/>
      </w:pPr>
      <w:r>
        <w:rPr>
          <w:bCs/>
          <w:spacing w:val="1"/>
          <w:w w:val="101"/>
        </w:rPr>
        <w:t>8.3.</w:t>
        <w:tab/>
      </w:r>
      <w:r>
        <w:rPr/>
        <w:t>Перечень ресурсов информационно-телекоммуникационной среды «Интернет», необходимых для освоения дисциплины (модуля)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167"/>
        <w:gridCol w:w="368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нотация ресурс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СГМ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b.nsmu.ru/lib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паролю, предоставленному библиотекой, учебная, учебно-методическая и научная литератур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sz w:val="22"/>
                <w:szCs w:val="22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ind w:right="-107" w:hanging="0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stud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lib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7" w:hanging="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collegelib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ступ активируется через личную регистрацию на компьютерах университета, </w:t>
            </w:r>
            <w:r>
              <w:rPr>
                <w:sz w:val="22"/>
                <w:szCs w:val="22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 «Консультант врач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.rosmedlib.ru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паролю, предоставленному библиотекой, практические руководства, справочники, монографии, рекомендации и др. изда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лектронная библиотека (НЭБ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нэб.рф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ЗЭИ в рамках виртуального читального зала, 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 электронная библиотека eL</w:t>
            </w:r>
            <w:r>
              <w:rPr>
                <w:sz w:val="22"/>
                <w:szCs w:val="22"/>
                <w:lang w:val="en-US"/>
              </w:rPr>
              <w:t>IBRA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ibrary.r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урс и подписка университета, периодические изда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электронная медицинская библиотека (ФЭМБ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eml.scsml.rssi.r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ресурс, научная и учебная литература, </w:t>
            </w:r>
            <w:r>
              <w:rPr>
                <w:bCs/>
                <w:sz w:val="22"/>
                <w:szCs w:val="22"/>
              </w:rPr>
              <w:t>клинические рекомендации (протоколы лечения), диссертации и авторефераты</w:t>
            </w:r>
          </w:p>
        </w:tc>
      </w:tr>
      <w:tr>
        <w:trPr>
          <w:trHeight w:val="144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 информационная система «Россия» (УИС Россия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uisrussia.msu.ru/index.php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 компьютеров университета, 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РФ. Банк документ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www.rosminzdrav.ru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урс, официальные документы Минздрава РФ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организация здравоохра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www.who.int/ru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урс, информационные материалы, доклады ВОЗ и др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«Единое окно доступа к информационным ресурса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урс, учебно-методические материалы для образовательных учреждений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DAL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www.vidal.ru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урс, справочник лекарственных средст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оссийская энциклопед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bigenc.ru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урс, справочное издани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система «КонсультантПлю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http://www.consu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tant.ru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ступ предоставляется в зале электронной информации библиотеки (ауд. 2317), </w:t>
            </w:r>
            <w:r>
              <w:rPr>
                <w:sz w:val="22"/>
                <w:szCs w:val="22"/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sz w:val="22"/>
                <w:szCs w:val="22"/>
              </w:rPr>
              <w:t>справочная информац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интернет-портал прав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pravo.gov.ru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ресурс, </w:t>
            </w:r>
            <w:r>
              <w:rPr>
                <w:sz w:val="22"/>
                <w:szCs w:val="22"/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d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-эЭлектронная коллекция медицинских учебников издательства «</w:t>
            </w:r>
            <w:r>
              <w:rPr>
                <w:sz w:val="22"/>
                <w:szCs w:val="22"/>
                <w:lang w:val="en-US"/>
              </w:rPr>
              <w:t>Thieme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edon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hiem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активируется через личную регистрацию на компьютерах университета, учебники на английском языке</w:t>
            </w:r>
          </w:p>
        </w:tc>
      </w:tr>
      <w:tr>
        <w:trPr>
          <w:trHeight w:val="26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Ба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«Web of Science» (WOS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webofscience.co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 компьютеров университета. Удаленный доступ - через личную регистрацию под IP-адресом университета, рефераты и ссылки на полные тексты в первоисточниках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Издательство </w:t>
            </w:r>
            <w:r>
              <w:rPr>
                <w:sz w:val="22"/>
                <w:szCs w:val="22"/>
                <w:lang w:val="en-US"/>
              </w:rPr>
              <w:t>Elsevi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sciencedirect.com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 компьютеров университета, журналы и книги по естественным, техническим и медицинским наукам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а данных «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scopus.com/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ступ с компьютеров университета, </w:t>
            </w:r>
            <w:r>
              <w:rPr>
                <w:sz w:val="22"/>
                <w:szCs w:val="22"/>
                <w:shd w:fill="FFFFFF" w:val="clear"/>
              </w:rPr>
              <w:t>рефераты и ссылки на полные тексты в первоисточниках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Издательство</w:t>
            </w:r>
            <w:r>
              <w:rPr>
                <w:sz w:val="22"/>
                <w:szCs w:val="22"/>
                <w:lang w:val="en-US"/>
              </w:rPr>
              <w:t xml:space="preserve">  Royal Society of Chemistr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16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s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урс, научные журналы в области биологии, нанонауки и нанотехнологии, физики, хим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 Central (PMC) –  полнотекстовый архив биомедицинских журналов Национальной медицинской библиотеки СШ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ubmedcentral.nih.go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урс, полнотекстовый архив биомедицинских журналов Национальной медицинской библиотеки США</w:t>
            </w:r>
          </w:p>
        </w:tc>
      </w:tr>
      <w:tr>
        <w:trPr>
          <w:trHeight w:val="55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рхив университета Тромсе (Норвег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7" w:hanging="0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munin.uit.no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ресурс, </w:t>
            </w:r>
            <w:r>
              <w:rPr>
                <w:sz w:val="22"/>
                <w:szCs w:val="22"/>
                <w:shd w:fill="FFFFFF" w:val="clear"/>
              </w:rPr>
              <w:t xml:space="preserve">коллекция научных и учебно-методических трудов сотрудников университета </w:t>
            </w:r>
            <w:r>
              <w:rPr>
                <w:sz w:val="22"/>
                <w:szCs w:val="22"/>
              </w:rPr>
              <w:t>Тромсе (Норвегия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spacing w:val="-15"/>
                <w:kern w:val="2"/>
              </w:rPr>
            </w:pPr>
            <w:r>
              <w:rPr>
                <w:spacing w:val="-15"/>
                <w:kern w:val="2"/>
                <w:sz w:val="22"/>
                <w:szCs w:val="22"/>
              </w:rPr>
              <w:t>Издательство De Gruyter Op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content.sciendo.com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ресурс, </w:t>
            </w:r>
            <w:r>
              <w:rPr>
                <w:sz w:val="22"/>
                <w:szCs w:val="22"/>
                <w:shd w:fill="FFFFFF" w:val="clear"/>
              </w:rPr>
              <w:t>статьи из научных журналов по всем основным дисциплинам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spacing w:val="-15"/>
                <w:kern w:val="2"/>
                <w:u w:val="single"/>
                <w:lang w:val="en-US"/>
              </w:rPr>
            </w:pPr>
            <w:hyperlink r:id="rId19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Directory of Open Access Books (DOAB)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www.doabooks.org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ресурс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ссылки на полные тексты публикаций на веб-сайте издателя или хранилищ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spacing w:val="-15"/>
                <w:kern w:val="2"/>
                <w:lang w:val="en-US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Directory of Open Access Journals (DOAJ)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doaj.org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урс, журналы открытого доступ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spacing w:val="-15"/>
                <w:kern w:val="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База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данных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EBSCO Open Dissertatio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biblioboard.com/opendissertations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ресурс, </w:t>
            </w:r>
            <w:r>
              <w:rPr>
                <w:sz w:val="22"/>
                <w:szCs w:val="22"/>
                <w:shd w:fill="FFFFFF" w:val="clear"/>
              </w:rPr>
              <w:t>дипломные работы и диссертации на английском язык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spacing w:val="-15"/>
                <w:kern w:val="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PLOS ONE — рецензируемый научный журн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lo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loson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ресурс,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статьи в любой области науки и медицин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spacing w:val="-15"/>
                <w:kern w:val="2"/>
                <w:sz w:val="22"/>
                <w:szCs w:val="22"/>
              </w:rPr>
            </w:pPr>
            <w:r>
              <w:rPr>
                <w:spacing w:val="-15"/>
                <w:kern w:val="2"/>
                <w:sz w:val="22"/>
                <w:szCs w:val="22"/>
              </w:rPr>
              <w:t>Polpred.com. Обзор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Polpred.com Обзор СМИ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уп с компьютеров университета. Удаленный доступ – через личную регистрацию, база данных представляет обзор СМИ, новости, деловые статьи, содержит раздел «</w:t>
            </w:r>
            <w:r>
              <w:rPr>
                <w:sz w:val="22"/>
                <w:szCs w:val="22"/>
                <w:shd w:fill="FFFFFF" w:val="clear"/>
              </w:rPr>
              <w:t>Медицина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Семейная медицина [Электронный ресурс] : учеб. пособие для студентов мед.вузов / [А. Г. Обрезан [и др.]. - Санкт-Петербург : СпецЛит, 2010. - 462,[1] с.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studmedlib.ru/</w:t>
              </w:r>
            </w:hyperlink>
            <w:r>
              <w:rPr/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outlineLvl w:val="0"/>
              <w:rPr/>
            </w:pPr>
            <w:r>
              <w:rPr/>
              <w:t>Учебное пособие для студентов медицинских вуз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Семейная медицина [Электронный ресурс] : учеб. пособие для студентов мед. вузов / [А. Г. Обрезан [и др.]. - Санкт-Петербург : СпецЛит, 2010. - 462,[1] 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studmedlib.ru/</w:t>
              </w:r>
            </w:hyperlink>
            <w:r>
              <w:rPr/>
              <w:t xml:space="preserve">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33" w:hanging="0"/>
              <w:outlineLvl w:val="0"/>
              <w:rPr/>
            </w:pPr>
            <w:r>
              <w:rPr/>
              <w:t>Учебное пособие для студентов медицинских ву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hyperlink" Target="http://www.medcollegelib.ru/" TargetMode="External"/><Relationship Id="rId6" Type="http://schemas.openxmlformats.org/officeDocument/2006/relationships/hyperlink" Target="http://www.rosmedli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uisrussia.msu.ru/index.php" TargetMode="External"/><Relationship Id="rId9" Type="http://schemas.openxmlformats.org/officeDocument/2006/relationships/hyperlink" Target="https://www.rosminzdrav.ru/" TargetMode="External"/><Relationship Id="rId10" Type="http://schemas.openxmlformats.org/officeDocument/2006/relationships/hyperlink" Target="https://www.who.int/ru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vidal.ru/" TargetMode="External"/><Relationship Id="rId13" Type="http://schemas.openxmlformats.org/officeDocument/2006/relationships/hyperlink" Target="https://bigenc.ru/" TargetMode="External"/><Relationship Id="rId14" Type="http://schemas.openxmlformats.org/officeDocument/2006/relationships/hyperlink" Target="http://pravo.gov.ru/" TargetMode="External"/><Relationship Id="rId15" Type="http://schemas.openxmlformats.org/officeDocument/2006/relationships/hyperlink" Target="https://www.sciencedirect.com/" TargetMode="External"/><Relationship Id="rId16" Type="http://schemas.openxmlformats.org/officeDocument/2006/relationships/hyperlink" Target="http://www.rsc.org/" TargetMode="External"/><Relationship Id="rId17" Type="http://schemas.openxmlformats.org/officeDocument/2006/relationships/hyperlink" Target="http://munin.uit.no/" TargetMode="External"/><Relationship Id="rId18" Type="http://schemas.openxmlformats.org/officeDocument/2006/relationships/hyperlink" Target="https://content.sciendo.com/" TargetMode="External"/><Relationship Id="rId19" Type="http://schemas.openxmlformats.org/officeDocument/2006/relationships/hyperlink" Target="https://www.doabooks.org/" TargetMode="External"/><Relationship Id="rId20" Type="http://schemas.openxmlformats.org/officeDocument/2006/relationships/hyperlink" Target="https://www.doabooks.org/" TargetMode="External"/><Relationship Id="rId21" Type="http://schemas.openxmlformats.org/officeDocument/2006/relationships/hyperlink" Target="https://doaj.org/" TargetMode="External"/><Relationship Id="rId22" Type="http://schemas.openxmlformats.org/officeDocument/2006/relationships/hyperlink" Target="https://doaj.org/" TargetMode="External"/><Relationship Id="rId23" Type="http://schemas.openxmlformats.org/officeDocument/2006/relationships/hyperlink" Target="https://biblioboard.com/opendissertations/" TargetMode="External"/><Relationship Id="rId24" Type="http://schemas.openxmlformats.org/officeDocument/2006/relationships/hyperlink" Target="https://journals.plos.org/plosone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studmedlib.ru/" TargetMode="External"/><Relationship Id="rId27" Type="http://schemas.openxmlformats.org/officeDocument/2006/relationships/hyperlink" Target="http://www.studmedlib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11:00Z</dcterms:created>
  <dc:creator>зс12</dc:creator>
  <dc:description/>
  <dc:language>en-US</dc:language>
  <cp:lastModifiedBy>зс12</cp:lastModifiedBy>
  <dcterms:modified xsi:type="dcterms:W3CDTF">2021-03-13T08:16:00Z</dcterms:modified>
  <cp:revision>1</cp:revision>
  <dc:subject/>
  <dc:title/>
</cp:coreProperties>
</file>